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私立復興實驗高級中學學生校內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外服務學習時數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私立復興實驗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於本單位進行服務學習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詳細紀錄如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本表不敷使用，請自行影印浮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526"/>
        <w:gridCol w:w="253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  內  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單位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開立時數人員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公共服務之單位以政府公部門或公益性團體為主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務必蓋用單位印章或圖記，開立時數人員簽章請加註職稱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32:00Z</dcterms:created>
  <dc:creator>User</dc:creator>
  <dc:description/>
  <cp:keywords/>
  <dc:language>en-US</dc:language>
  <cp:lastModifiedBy>洪郁雯</cp:lastModifiedBy>
  <dcterms:modified xsi:type="dcterms:W3CDTF">2024-12-29T23:32:00Z</dcterms:modified>
  <cp:revision>2</cp:revision>
  <dc:subject/>
  <dc:title/>
</cp:coreProperties>
</file>